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</w:rPr>
              <w:t>Благодатная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Тынычлык</w:t>
            </w:r>
            <w:r>
              <w:rPr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сновского 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Сосн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основского сельского поселения и дальнейшего его благоустройства, Совет Сосн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Сосн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Сосновского сельского поселения от 08.12.2012 № 48 «Правила внешнего  благоустройства и санитарного содержания территорий муниципального образования Сосновское сельское поселение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Сосн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Сосновского  сельского поселения                                        А.Н. Бурчин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Сосновского  сельского поселения Нижнекамского муниципального района Р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Сосн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Сосн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Сосн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Сосновского 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Сосно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Сосно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Сосно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Сосн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Сосн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Сос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Соснов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Соснов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Сосно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Сос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Сос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Сосн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Сос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Сос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Сосн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Сосн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Сос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Соснов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3:00Z</dcterms:created>
  <dc:creator>777</dc:creator>
  <dc:description/>
  <cp:keywords/>
  <dc:language>en-US</dc:language>
  <cp:lastModifiedBy>секретарь</cp:lastModifiedBy>
  <cp:lastPrinted>2017-08-02T09:12:00Z</cp:lastPrinted>
  <dcterms:modified xsi:type="dcterms:W3CDTF">2018-10-25T07:13:00Z</dcterms:modified>
  <cp:revision>9</cp:revision>
  <dc:subject/>
  <dc:title>Республика Адыгея</dc:title>
</cp:coreProperties>
</file>